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0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607001181 от 07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8252012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